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3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e suas atribuições legais,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cs="Cambria"/>
          <w:color w:val="000009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ublicação do Edital PGJ-PI n˚ 01/2016, que disciplina a 1ª edição do Prêmio de Jornalismo do Ministério Público do Estado do Piauí;</w:t>
      </w:r>
    </w:p>
    <w:p>
      <w:pPr>
        <w:pStyle w:val="Normal"/>
        <w:jc w:val="both"/>
        <w:rPr>
          <w:rFonts w:ascii="Cambria" w:hAnsi="Cambria" w:cs="Cambria"/>
          <w:color w:val="000009"/>
          <w:sz w:val="24"/>
          <w:szCs w:val="24"/>
        </w:rPr>
      </w:pPr>
      <w:r>
        <w:rPr>
          <w:rFonts w:cs="Cambria" w:ascii="Cambria" w:hAnsi="Cambria"/>
          <w:color w:val="00000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o teor dos ofícios n˚ 02/2017, do Departamento de Comunicação Social da UFPI, n˚ 02/2017, da Coordenação do Curso de Comunicação Social da UESPI, n˚ 03/2017, da Associação Piauiense do Ministério Público, e n˚ 01/2017, do Sindicato dos Jornalistas Profissionais do Estado do Piauí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12" w:right="0" w:hanging="0"/>
        <w:jc w:val="center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R E S O L V E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ONSTITUI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Comissão Julgadora do 1˚ Prêmio de Reportagem do Ministério Público do Estado do Piauí, que terá como membr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a) o Procurador-Geral de Justiça do Estado do Piauí, Cleandro Alves de Moura, que a presidirá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b) a Subprocuradora-Geral de Justiça do Piauí, Zélia Saraiva Lima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) a Promotora de Justiça Cláudia Pessoa Marques da Rocha Seabra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) a Promotora de Justiça Carmelina Maria Mendes de Moura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e) o servidor José Arimatéa Arêa Leão Marques Costa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f) o Promotor de Justiça Glécio Paulino Setúbal da Cunha e Silva, como representante da Associação Piauiense do Ministério Público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g) o jornalista Luiz Carlos Oliveira, como representante do Sindicato dos Jornalistas Profissionais do Estado do Piauí;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h) o professor Orlando Maurício de Carvalho Berti, como representante do Curso de Comunicação Social da Universidade Estadual do Piauí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) e a professora Juliana Fernandes Teixeira, como representante do Curso de Comunicação Social da Universidade Federal do Piauí.</w:t>
      </w:r>
    </w:p>
    <w:p>
      <w:pPr>
        <w:pStyle w:val="Normal"/>
        <w:ind w:left="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3:00Z</dcterms:created>
  <dc:creator>Windows XP PRO</dc:creator>
  <dc:description/>
  <dc:language>en-US</dc:language>
  <cp:lastModifiedBy>MPPI</cp:lastModifiedBy>
  <cp:lastPrinted>2017-02-01T10:05:00Z</cp:lastPrinted>
  <dcterms:modified xsi:type="dcterms:W3CDTF">2017-02-01T13:05:00Z</dcterms:modified>
  <cp:revision>3</cp:revision>
  <dc:subject/>
  <dc:title>Com a instituição da Política Nacional de Meio Ambiente (Lei nº 6</dc:title>
</cp:coreProperties>
</file>